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казателей, характеризующих общие критерии оценки качества оказания услуг организациями социального обслужи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23.1. Федерального закона от</w:t>
        <w:br/>
        <w:t>28 декабря 2013 г. № 442-ФЗ «Об основах социального обслуживания граждан в Российской Федерации» и в целях реализации Федерального закона от 21 июля 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приказываю: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е показатели, характеризующие общие критерии оценки качества оказания услуг организациями социального обслуживания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риказа возложить на заместителя Министра А.В.Вовч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>М.Топил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труда Росс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___ 2014 г. №  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, характеризующие общие критерии оценки качества оказания услуг организациями социального обслуживания</w:t>
      </w:r>
    </w:p>
    <w:p>
      <w:pPr>
        <w:pStyle w:val="Style21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ткрытость и доступность информации об организации социального обслужива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ации об организации социального обслуживания, размещаемой на официальном сайте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эффициент от 0 до 1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деятельности организации социального обслуживания, размещаемой на официальном сайте организации социального обслуживания в сети Интернет в порядке размещения на официальном сайте поставщика социальных услуг в сети «Интернет», утверждаемом Минтрудом России (соответствует порядку/не соответствует порядку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льтернативной версии официального сайта организации в сети Интернет для инвалидов по зрению с учетом международного стандарта доступности веб-контента и веб-сервисов WCAG (да/нет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истанционных способов взаимодействия с получателями социальных услуг (по электронной почте, с помощью электронных сервисов на официальном сайте организации социального обслуживания в сети «Интернет») (да/нет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дозвона по телефонному номеру организации социального обслуживания для получения информации о предоставлении социальных услуг, предоставляемых в организации социального обслуживания (с первого раза, со второго, с третьего и более раза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емных часов (в неделю) в организации социального обслуживания для предоставления гражданам информации о работе организации социального обслуживания и порядке предоставления социальных услуг (часов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нформации о порядке обжалования действий (бездействий) работников организации социального обслуживания (есть/нет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1. в общедоступном для получателей услуг помещении организации (есть/нет)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2. на официальном сайте организации социального обслуживания (есть/нет)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на официальных сайтах государственных и муниципальных органов в сети Интернет (есть/нет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качеством и полнотой информации о работе организации социального обслуживания и порядке предоставления социальных услуг (%)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омфортность условий предоставления социальных услуг и доступность их получе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услуг (да/нет)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олучателей услуг, считающих условия оказания услуг доступными, от общего числа опрошенных получателей услуг (%)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доля инвалидов и других маломобильных групп получателей услуг, считающих условия оказания услуг доступными,  от опрошенных инвалидов и других маломобильных групп (%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мплектованность организации социального обслуживания специалистами в соответствии со штатным расписанием (%); 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оборудованных помещений для предоставления социальных услуг (да/нет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жилых комнат в организации социального обслуживания, которые соответствуют установленным нормам площади на одно койко-место от общего количества жилых комнат (%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социальных услуг, охваченных социальными услугами в соответствии с индивидуальными программами реабилитации, от общего числа получателей услуг (%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приятных запахов в жилых помещениях организации социального обслуживания (да/нет)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время ожидания предоставления социальной услуги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явителями  получение социальных услуг в организации социального обслуживания, исчисляемое от дня подачи заявления о предоставлении социальных услуг до дня принятия решения о зачислении на социальное обслуживание (дней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приема к специалисту организации социального обслуживания при личном обращении граждан для получения информации о работе организации социального обслуживания, порядке предоставления социальных услуг, подачи заявления о предоставлении социальных услуг (минут)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доброжелательность, вежливость, компетентность работников организаций социального обслужива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лучателей услуг, которые высоко оценивают доброжелательность, вежливость и  внимательность работников организации социального обслуживания, от числа опрошенных получателей услуг (%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олучателей услуг, которые высоко оценивают компетентность работников организации социального обслуживания, от числа опрошенных получателей услуг (%)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удовлетворенность качеством оказания услуг: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лучателей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довлетворенных условиями предоставления социальных услуг, от </w:t>
      </w:r>
      <w:r>
        <w:rPr>
          <w:rFonts w:cs="Times New Roman" w:ascii="Times New Roman" w:hAnsi="Times New Roman"/>
          <w:sz w:val="28"/>
          <w:szCs w:val="28"/>
        </w:rPr>
        <w:t>общего числа опрошенных получателей услуг (помещением, имеющимся оборудованием, мебелью, мягким инвентарем, хранением личных вещ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%);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качеством обслуживания в организации, от общего числа опрошенных получателей услуг (%);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получателей социальных услуг, удовлетворенных условиями проживания  в организации социального обслужи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общего числа опрошенных получателей услуг (%)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доля получателей социальных услуг, удовлетворенных качеством пит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общего числа опрошенных получателей услуг (%);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получателей социальных услуг, удовлетворенных качеством проводимых мероприятий, имеющих групповой характер (оздоровительных, досуговых, лечебно-профилактических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общего числа опрошенных получателей услуг (%);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получателей социальных услуг на качество услуг, предоставленных организацией в отчетном периоде (единиц);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получателей услуг, которые готовы рекомендовать организацию социального обслуживания друзьям, родственникам, знакомы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общего числа опрошенных получателей услуг (%)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51:00Z</dcterms:created>
  <dc:creator>Илья</dc:creator>
  <dc:description/>
  <cp:keywords/>
  <dc:language>en-US</dc:language>
  <cp:lastModifiedBy>Admin</cp:lastModifiedBy>
  <cp:lastPrinted>2014-10-06T12:03:00Z</cp:lastPrinted>
  <dcterms:modified xsi:type="dcterms:W3CDTF">2015-12-17T16:51:00Z</dcterms:modified>
  <cp:revision>2</cp:revision>
  <dc:subject/>
  <dc:title>проект</dc:title>
</cp:coreProperties>
</file>